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2/01/2017 tarih ve 54882412/301.05.03/E.4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Gvdemetni2"/>
          <w:rFonts w:cs="Arial Unicode MS"/>
        </w:rPr>
        <w:tab/>
      </w:r>
      <w:r>
        <w:rPr>
          <w:sz w:val="24"/>
          <w:szCs w:val="24"/>
        </w:rPr>
        <w:t xml:space="preserve">Tarsus İlçesi 1/5000 ölçekli İlave-Revizyon Nazım İmar Planı itirazları, Mersin Büyükşehir Belediye Meclisi’nin 21.11.2016 tarih ve 1098 sayılı kararı ile görüşülmüş olup, ilgili karara yapılan 32 adet itirazın değerlendir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5:53:00Z</cp:lastPrinted>
  <dcterms:modified xsi:type="dcterms:W3CDTF">2017-01-05T12:53:00Z</dcterms:modified>
  <cp:revision>118</cp:revision>
  <dc:subject/>
  <dc:title/>
</cp:coreProperties>
</file>